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2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에게 필요한 ‘듣기’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통이 그 어느 때보다 중요한 시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면 모임을 통해 서로의 생각을 직접 나누기 어려운 코로나 시기이기에 더더욱 소통의 중요성을 체감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와 소그룹에서 얼마나 원활하게 소통이 이뤄지느냐는 전적으로 리더에게 달려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역량에 따라 이야기하기 어려운 일을 쉽게 소통할 수도 있고 전하기 쉬운 일을 어렵게 소통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소통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疏通</w:t>
      </w:r>
      <w:r>
        <w:rPr>
          <w:rFonts w:eastAsia="맑은 고딕" w:ascii="맑은 고딕" w:hAnsi="맑은 고딕"/>
          <w:color w:val="000000"/>
          <w:sz w:val="20"/>
          <w:szCs w:val="20"/>
        </w:rPr>
        <w:t>)”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단어에는 두 가지 뜻이 담겨져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번째는 “막히지 않고 잘 통한다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두 번째는 “뜻이 서로 통하여 오해가 없다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서 서로의 의견을 오해 없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막힘 없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전히 전하기 위해서는 ‘듣기’ 능력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공동체를 이끄는 리더에게는 ‘듣기 능력’이 그 누구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어느 때보다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저명한 경영학자인 피터 드러커는 “이제까지의 리더는 말하기에 능숙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앞으로의 리더는 듣기에 능숙해야 한다”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공동체 구성원의 이야기를 잘 듣고 소통을 원활하게 만들기 위해 리더에게 필요한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가지 듣기 능력을 잠시 살펴보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수긍하는 순간을 아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먼저 수긍하는 능력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구성원의 소위 개인의 ‘영역’이라 불리는 다양한 사정을 인정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‘영역’은 자신밖에 모르고 상대방의 ‘영역’은 상대방이 이야기하기 전까지 알 수 없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영역을 단정짓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영역에 관해서는 스스로 책임지는 것이 개인의 ‘영역’에 대한 존중의 기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영역을 자세히 알기 위해서는 본인에게 물어볼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방해가 되는 것이 바로 리더의 가치관이나 경험에 바탕을 둔 생각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판단</w:t>
      </w:r>
      <w:r>
        <w:rPr>
          <w:rFonts w:eastAsia="맑은 고딕" w:ascii="맑은 고딕" w:hAnsi="맑은 고딕"/>
          <w:color w:val="000000"/>
          <w:sz w:val="20"/>
          <w:szCs w:val="20"/>
        </w:rPr>
        <w:t>, judgment)</w:t>
      </w:r>
      <w:r>
        <w:rPr>
          <w:rFonts w:ascii="맑은 고딕" w:hAnsi="맑은 고딕" w:eastAsia="맑은 고딕"/>
          <w:color w:val="000000"/>
          <w:sz w:val="20"/>
          <w:szCs w:val="20"/>
        </w:rPr>
        <w:t>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 같은 이야기를 들어도 ‘그 사람은 제멋대로야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는 선입관이 있는 경우와 ‘그 사람이라면 분명 부득이한 사정이 있을 거야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생각하는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내용을 받아들이는 방법에 상당한 차이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삶 속에서 자연스럽게 만들어진 색안경을 벗기 힘들더라도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랬구나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수긍할 수 있도록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의 이야기든 ‘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랬구나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수긍할 수 있는 순간은 반드시 있기 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수긍할 수 있는 순간을 발견하지 못한다면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그 부분에 대해 조금 더 자세히 알려주시겠어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더 파고들며 이야기를 들어보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사람들은 자세히 알려달라는 요청을 받아들이고 더 이야기를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이야기를 더 들었음에도 수긍할 수 있는 순간이 오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긍을 방해하는 자신의 생각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판단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내려 놓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나는 올바르다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는 생각이나 ‘저 이야기는 비상식적이야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생각에 사로잡히지 않도록 애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하지 않으면 자신이 가졌던 색안경의 색이 점점 진해져 ‘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랬구나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수긍할 수 있는 순간이 찾아오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 자신이 보기에 올바르다고 생각되지 않더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상식적으로 보인다 하더라도 괜찮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이야기 중에 ‘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랬구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’ </w:t>
      </w:r>
      <w:r>
        <w:rPr>
          <w:rFonts w:ascii="맑은 고딕" w:hAnsi="맑은 고딕" w:eastAsia="맑은 고딕"/>
          <w:color w:val="000000"/>
          <w:sz w:val="20"/>
          <w:szCs w:val="20"/>
        </w:rPr>
        <w:t>라고 수긍할 수 있는 순간을 찾아낼 수 있으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의 생각을 내려놓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에게는 스스로의 생각을 내려놓는 능력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이 마음 편하게 이야기하도록 돕는 최고의 방법은 자신의 생각을 내려놓고 편하게 들어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다른 사람의 이야기를 듣는 일이 얼마나 중요한지 알면서도 잘 들어주지 못하는 이유는 자신의 생각이 순간 순간 말하고 있는 사람의 이야기보다 앞서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이게 무슨 말이지</w:t>
      </w:r>
      <w:r>
        <w:rPr>
          <w:rFonts w:eastAsia="맑은 고딕" w:ascii="맑은 고딕" w:hAnsi="맑은 고딕"/>
          <w:color w:val="000000"/>
          <w:sz w:val="20"/>
          <w:szCs w:val="20"/>
        </w:rPr>
        <w:t>?’, ‘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일하니까 안 되는 거지</w:t>
      </w:r>
      <w:r>
        <w:rPr>
          <w:rFonts w:eastAsia="맑은 고딕" w:ascii="맑은 고딕" w:hAnsi="맑은 고딕"/>
          <w:color w:val="000000"/>
          <w:sz w:val="20"/>
          <w:szCs w:val="20"/>
        </w:rPr>
        <w:t>.’ ‘</w:t>
      </w:r>
      <w:r>
        <w:rPr>
          <w:rFonts w:ascii="맑은 고딕" w:hAnsi="맑은 고딕" w:eastAsia="맑은 고딕"/>
          <w:color w:val="000000"/>
          <w:sz w:val="20"/>
          <w:szCs w:val="20"/>
        </w:rPr>
        <w:t>결국 하고 싶은 말이 뭐지</w:t>
      </w:r>
      <w:r>
        <w:rPr>
          <w:rFonts w:eastAsia="맑은 고딕" w:ascii="맑은 고딕" w:hAnsi="맑은 고딕"/>
          <w:color w:val="000000"/>
          <w:sz w:val="20"/>
          <w:szCs w:val="20"/>
        </w:rPr>
        <w:t>?’ ‘</w:t>
      </w:r>
      <w:r>
        <w:rPr>
          <w:rFonts w:ascii="맑은 고딕" w:hAnsi="맑은 고딕" w:eastAsia="맑은 고딕"/>
          <w:color w:val="000000"/>
          <w:sz w:val="20"/>
          <w:szCs w:val="20"/>
        </w:rPr>
        <w:t>이 이야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도대체 언제 끝나는 거야</w:t>
      </w:r>
      <w:r>
        <w:rPr>
          <w:rFonts w:eastAsia="맑은 고딕" w:ascii="맑은 고딕" w:hAnsi="맑은 고딕"/>
          <w:color w:val="000000"/>
          <w:sz w:val="20"/>
          <w:szCs w:val="20"/>
        </w:rPr>
        <w:t>?’ ‘</w:t>
      </w:r>
      <w:r>
        <w:rPr>
          <w:rFonts w:ascii="맑은 고딕" w:hAnsi="맑은 고딕" w:eastAsia="맑은 고딕"/>
          <w:color w:val="000000"/>
          <w:sz w:val="20"/>
          <w:szCs w:val="20"/>
        </w:rPr>
        <w:t>왜 이 사람은 이런 생각을 할까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여러 생각이 듣기를 방해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이런 생각이 든다면 이를 이를 옆에 내려놓고 상대방의 존재에 의식을 집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이야기를 듣는다기 보다 상대방의 존재를 느낀다는 마음으로 듣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랑의 마음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사하는 마음으로 이야기를 듣다보면 자연스럽게 자신의 생각을 내려놓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해결하려는 생각 없이 듣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해결하려는 생각 없이 듣는 능력을 키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이 하는 이야기를 들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문제를 해결하려고 생각하며 듣는다면 계속해서 답을 제시하고자 하는 태도를 가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러한 태도는 소통을 방해하는 요소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경우에는 리더가 답을 제시할 필요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은 ‘나를 받아들여줬다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는 생각에 상대방의 마음이 치유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말로 해결이 필요한 일이라면 신중히 들은 후에 필요한 질문 등을 통해 해결책을 함께 생각해나가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때 “제가 할 수 있는 일이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질문을 통해 구성원이 리더에게 바라고 있는 일종의 ‘역할기대’를 확인하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해결하려는 생각 없이 이야기를 들으면 서로가 따뜻하고 온화한 기분으로 상대방을 대할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경질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초조하게 이야기를 듣는 것과는 하늘과 땅 차이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있는 그대로의 인정’을 해 줄 때 소통이 원활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상대방이 안심하도록 배려하는 능력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상대방이 안심하도록 배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엇인가 이야기하는 때는 기본적으로 ‘자신을 드러내는’ 순간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이 사람이라면 괜찮을 것 같다’는 신뢰감이 있을 때 숨김없이 이야기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신뢰가 바탕이 되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안심할 수 있는 상황이 조성되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원활한 소통이 이뤄지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이야기를 들을 때 기본적으로 그냥 듣기만 하는 것이 가장 안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럴 때 말하는 이도 안정감을 느끼고 안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뜻한 마음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생각을 옆에 내려놓고 상대방에게 집중하며 들으면 말로 표현할 수 없는 따뜻하고 안정적인 분위기가 만들어지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때로 고개를 끄덕이며 듣고 있다는 것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하고 있다는 것을 표시하는 것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내용과 상관 없이 끄덕이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칫 잘못하면 자신의 판단을 바탕으로 맞다고 여겨지는 순간에만 고개가 끄덕여질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편안한 마음으로 안심하며 이야기할 수 있도록 배려하는 것이 소통의 핵심 중 하나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위와 같은 ‘듣기 능력’을 키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수긍하는 순간을 알고 수긍해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철저히 자신의 생각을 내려놔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해결하려는 생각 없이 있는 그대로를 인정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하는 이가 안심할 수 있도록 배려하는 자세를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리더가 먼저 들어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은 자신이 리더와 소통한다는 느낌을 받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렇게 편안하게 이야기하는 구조가 만들어지면 자연스럽게 공동체 안에서도 소통이 원활하게 이뤄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이 그 어느 때보다 중요한 이 시기에 문제 없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원활하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따뜻하며 깊이 있는 소통이 가능한 공동체를 만들어가는 것은 전적으로 리더의 역량이라 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리더를 위한 관계 수업 </w:t>
      </w:r>
      <w:r>
        <w:rPr>
          <w:rFonts w:eastAsia="맑은 고딕" w:ascii="맑은 고딕" w:hAnsi="맑은 고딕"/>
          <w:color w:val="000000"/>
          <w:sz w:val="20"/>
          <w:szCs w:val="20"/>
        </w:rPr>
        <w:t>(21</w:t>
      </w:r>
      <w:r>
        <w:rPr>
          <w:rFonts w:ascii="맑은 고딕" w:hAnsi="맑은 고딕" w:eastAsia="맑은 고딕"/>
          <w:color w:val="000000"/>
          <w:sz w:val="20"/>
          <w:szCs w:val="20"/>
        </w:rPr>
        <w:t>세기 북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즈시마 히로코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735</Characters>
  <CharactersWithSpaces>3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5:00Z</dcterms:created>
  <dc:creator>Kanetaka Shimizu</dc:creator>
  <dc:description/>
  <dc:language>en-US</dc:language>
  <cp:lastModifiedBy/>
  <dcterms:modified xsi:type="dcterms:W3CDTF">2021-12-16T14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